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TERAANIEN SM-KILPAILUT TAMPEREELLA 1.-2.2.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öytätennis 75 ry järjestää SPTL:n luvalla veteraanien henkilökohtaiset SM-kilpailut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. - 2.2.2014 Tampereen Messu- ja Urheilukeskuksessa, Ilmailunkatu 20, Tampe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uokat sekä miehille että naisille: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ksinpeliluokat                                    4-peli    SN        Pelijärjestelmä     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00"/>
        <w:gridCol w:w="720"/>
        <w:gridCol w:w="378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 v. ( synt. 1979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pailut pelataan 3-5 pelaajan pooleina, joista kaksi parasta pelaajaa/ paria jatkaa cup-systeemillä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hdutussarjoja ei pelat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lpailut pelataan paras viidestä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emillä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leissa vapaat pelaajat tuomitsev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kka pelataan mikäli pelaajia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ja on vähintään kaksi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 v ( synt. 1974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v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 v. ( synt. 1969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 v. ( synt. 1964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5 v. ( synt. 1959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 v. ( synt. 1954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5 v. ( synt. 1949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0 v. ( synt. 1944 tai aikaisemmin 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 v. ( synt. 1939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0 v. ( synt. 1934 tai aikaisemmin 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5 v. ( synt. 1929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 v. ( synt. 1924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spacing w:before="120" w:after="0"/>
        <w:rPr/>
      </w:pPr>
      <w:r>
        <w:rPr/>
        <w:t>Osallistumisoikeu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elaaja saa osallistua korkeintaan kahteen kaksin- ja kahteen nelinpeli- sekä sekanelinpeliluokkaan. Kilpailijalla tulee olla voimassa oleva lisenssi.</w:t>
      </w:r>
    </w:p>
    <w:p>
      <w:pPr>
        <w:pStyle w:val="Heading3"/>
        <w:rPr/>
      </w:pPr>
      <w:r>
        <w:rPr/>
        <w:t>Ilmoittautuminen</w:t>
      </w:r>
    </w:p>
    <w:p>
      <w:pPr>
        <w:pStyle w:val="Normal"/>
        <w:rPr/>
      </w:pPr>
      <w:r>
        <w:rPr>
          <w:rFonts w:cs="Arial" w:ascii="Arial" w:hAnsi="Arial"/>
        </w:rPr>
        <w:t xml:space="preserve">Ilmoittautumiset sähköpostitse os. niemisjukka@gmail.com tai postitse Jukka Nieminen, Kalkunviertotie 20 F 30  33330 Tampere oltava perillä viimeistään 10.1.2014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iedustelut puhelimitse 045-7730212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moittautumismaksut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Perusmaksu 26€ oikeuttaa osallistumaan yhteen kaksin- ja yhteen nelinpeliluokkaan. Lisäluokat kaksinpeli 15€, nelinpeli 18€/pari ja sekanelinpeli 18€/pari. Maksut mieluimmin seuroittain PT 75:n tilille </w:t>
      </w:r>
      <w:r>
        <w:rPr>
          <w:rFonts w:cs="Arial" w:ascii="Arial" w:hAnsi="Arial"/>
          <w:color w:val="000000"/>
        </w:rPr>
        <w:t>FI78 6601 0001 1743 90</w:t>
      </w:r>
      <w:r>
        <w:rPr>
          <w:rFonts w:cs="Arial" w:ascii="Arial" w:hAnsi="Arial"/>
        </w:rPr>
        <w:t xml:space="preserve"> viimeistään 14.1.20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vonta ja aikataulu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Kilpailujen arvonta Nääshallissa 15.1.2013 alkaen klo 17. Arvonnat julkaistaan liiton verkkosivuilla  21.1.2014. Kilpailut alkavat la 1.2.2013 klo 10 ja su 2.2.2014 klo 9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eikkuripäivä 10.1.2014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euraavat luokat pyritään pelaamaan loppuun lauantaina: MK-35, MN-35, MK-75, MK-80, MN-80, mahdolliset naisten luokat sekä SN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Kilpailupallo:</w:t>
      </w:r>
      <w:r>
        <w:rPr>
          <w:rFonts w:cs="Arial" w:ascii="Arial" w:hAnsi="Arial"/>
        </w:rPr>
        <w:t xml:space="preserve"> Stiga xxx valkoine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Ylituomari:</w:t>
      </w:r>
      <w:r>
        <w:rPr>
          <w:rFonts w:cs="Arial" w:ascii="Arial" w:hAnsi="Arial"/>
        </w:rPr>
        <w:t xml:space="preserve"> Jukka Niemin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oitus Hotelli Ilveksestä: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PT 75:llä on varattuna rajoitettu määrä huoneita Hotelli Ilveksestä, Standard 1-hengen huone 100 €/vrk, Standard 2-hengen huone 120 €/vrk (sis. aamiainen ja asiakas-sauna). Varaukset </w:t>
      </w:r>
      <w:hyperlink r:id="rId2">
        <w:r>
          <w:rPr>
            <w:rStyle w:val="InternetLink"/>
            <w:rFonts w:cs="Arial" w:ascii="Arial" w:hAnsi="Arial"/>
          </w:rPr>
          <w:t>veteraanism14@gmail.com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222222"/>
          <w:shd w:fill="FFFFFF" w:val="clear"/>
        </w:rPr>
        <w:t>(tai Ismo Kaarineva 0400-751 649)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</w:rPr>
        <w:t xml:space="preserve">viimeistään perjantaina 10.1.2014. SM-iltaan Hotelli Ilveksessä la 1.2. klo 20.00 sisältäen iltaruokailun (buffet), arviohinta  n. 25 euroa sitovat ilmoittautumiset  viimeistään 10.1. Jukka Niemiselle 045-77302122, niemisjukka@gmail.com!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vetuloa Tampereelle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ustut samalla Veteraanien EM-2015 turnauksen järjestämispaikkaan!</w:t>
      </w:r>
    </w:p>
    <w:p>
      <w:pPr>
        <w:pStyle w:val="Normal"/>
        <w:jc w:val="center"/>
        <w:rPr>
          <w:rFonts w:ascii="Zurich Ex BT;Century Gothic" w:hAnsi="Zurich Ex BT;Century Gothic" w:cs="Zurich Ex BT;Century Gothic"/>
          <w:b/>
          <w:b/>
          <w:bCs/>
          <w:sz w:val="30"/>
          <w:szCs w:val="30"/>
        </w:rPr>
      </w:pPr>
      <w:r>
        <w:rPr>
          <w:rFonts w:cs="Zurich Ex BT;Century Gothic" w:ascii="Zurich Ex BT;Century Gothic" w:hAnsi="Zurich Ex BT;Century Gothic"/>
          <w:b/>
          <w:bCs/>
          <w:sz w:val="30"/>
          <w:szCs w:val="30"/>
        </w:rPr>
        <w:drawing>
          <wp:inline distT="0" distB="0" distL="0" distR="0">
            <wp:extent cx="139763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Ex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eraanism14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31:00Z</dcterms:created>
  <dc:creator>Kai</dc:creator>
  <dc:description/>
  <cp:keywords/>
  <dc:language>en-US</dc:language>
  <cp:lastModifiedBy>jukka.nieminen</cp:lastModifiedBy>
  <dcterms:modified xsi:type="dcterms:W3CDTF">2014-01-03T06:33:00Z</dcterms:modified>
  <cp:revision>19</cp:revision>
  <dc:subject/>
  <dc:title>VETERAANIEN SM-KILPAILUT HELSINGISSÄ  24</dc:title>
</cp:coreProperties>
</file>